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lán VT - Turecko – Tekirova – Amara Dolce Vita  28.1.-4.2.2012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Účastníci :</w:t>
      </w:r>
      <w:r>
        <w:rPr>
          <w:rFonts w:cs="Times New Roman" w:ascii="Times New Roman" w:hAnsi="Times New Roman"/>
          <w:sz w:val="24"/>
        </w:rPr>
        <w:t xml:space="preserve">  Kervitcer Jan + Milada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Jindra, Kaše, Prokop, Pulkrábek, Beran, Slovák, Tomášek, Pavlišta,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Martínková, Kočkovská, Kolská, Vaňková, přítelkyně Pavlišty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celkem 15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sta : 4 auty na letiště v Norimberku : Beran + 3, Jindra + 3, Tomášek + 3, Pavlišta + 2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sraz v 13.30, parkoviště před Globusem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plánovaný dojezd na letiště 17.00-17.15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odlet v 19.30 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ředběžný plán: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ní rozcvičky v 7.30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bCs/>
          <w:sz w:val="24"/>
        </w:rPr>
        <w:t>Neděle 29.1.</w:t>
      </w:r>
      <w:r>
        <w:rPr>
          <w:rFonts w:cs="Times New Roman" w:ascii="Times New Roman" w:hAnsi="Times New Roman"/>
          <w:sz w:val="24"/>
        </w:rPr>
        <w:t>: D. 12 až 20 km fartlek po lesní cestě tam a zpět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O. 6 km vyklusání po Tekirově (pláž + místní silničky) + cvičení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bCs/>
          <w:sz w:val="24"/>
        </w:rPr>
        <w:t>Pondělí</w:t>
      </w:r>
      <w:r>
        <w:rPr>
          <w:rFonts w:cs="Times New Roman" w:ascii="Times New Roman" w:hAnsi="Times New Roman"/>
          <w:sz w:val="24"/>
        </w:rPr>
        <w:t xml:space="preserve"> : D. 4 až 5 x 2 tempově st i 10 min mezi starty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O. Phaselis (Dolmuš) , prohlídka + 8 km V zpět 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bCs/>
          <w:sz w:val="24"/>
        </w:rPr>
        <w:t>Úterý</w:t>
      </w:r>
      <w:r>
        <w:rPr>
          <w:rFonts w:cs="Times New Roman" w:ascii="Times New Roman" w:hAnsi="Times New Roman"/>
          <w:sz w:val="24"/>
        </w:rPr>
        <w:t xml:space="preserve"> : D. první delší fartlek do hor 20-30 km (s obrátkou a zpět po stejné cestě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cíl – spodní zastávka lanovky na Olympos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možná kombinace s taxíkem nebo Dolmušem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O. Volný program, regenerace   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bCs/>
          <w:sz w:val="24"/>
        </w:rPr>
        <w:t>Středa :</w:t>
      </w:r>
      <w:r>
        <w:rPr>
          <w:rFonts w:cs="Times New Roman" w:ascii="Times New Roman" w:hAnsi="Times New Roman"/>
          <w:sz w:val="24"/>
        </w:rPr>
        <w:t xml:space="preserve">: D. 12-18 km fartlek v těžším terénu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O.  Výběhy kratších kopců + posilování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bCs/>
          <w:sz w:val="24"/>
        </w:rPr>
        <w:t xml:space="preserve">Čtvrtek </w:t>
      </w:r>
      <w:r>
        <w:rPr>
          <w:rFonts w:cs="Times New Roman" w:ascii="Times New Roman" w:hAnsi="Times New Roman"/>
          <w:sz w:val="24"/>
        </w:rPr>
        <w:t>: D . tempový běh 8 -10  km st (asfalt nebo lesní cesta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O.   Volný program - výlet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bCs/>
          <w:sz w:val="24"/>
        </w:rPr>
        <w:t xml:space="preserve">Pátek </w:t>
      </w:r>
      <w:r>
        <w:rPr>
          <w:rFonts w:cs="Times New Roman" w:ascii="Times New Roman" w:hAnsi="Times New Roman"/>
          <w:sz w:val="24"/>
        </w:rPr>
        <w:t xml:space="preserve">: D. Druhý delší fartlek do hor – trasu vybereme na místě dle počasí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počítám s částí Lýkijské stezky Chiméra a zpět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Sobota</w:t>
      </w:r>
      <w:r>
        <w:rPr>
          <w:rFonts w:cs="Times New Roman" w:ascii="Times New Roman" w:hAnsi="Times New Roman"/>
          <w:sz w:val="24"/>
        </w:rPr>
        <w:t xml:space="preserve"> : závěrečný cca 10 km fartlek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Jan Kervitcer </w:t>
      </w:r>
    </w:p>
    <w:p>
      <w:pPr>
        <w:pStyle w:val="Prosttext"/>
        <w:ind w:left="8804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9:51:00Z</dcterms:created>
  <dc:creator>AZ</dc:creator>
  <dc:description/>
  <dc:language>en-US</dc:language>
  <cp:lastModifiedBy>Your User Name</cp:lastModifiedBy>
  <cp:lastPrinted>2008-10-30T14:45:00Z</cp:lastPrinted>
  <dcterms:modified xsi:type="dcterms:W3CDTF">2008-10-30T13:51:00Z</dcterms:modified>
  <cp:revision>17</cp:revision>
  <dc:subject/>
  <dc:title>Zpráva z VT běhy</dc:title>
</cp:coreProperties>
</file>